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>Este pacto fue desarrollado conjuntamente por personal de Newberry escolar, padres, y estudiantes y describe cómo padres/escuela/personal / los estudiantes compartirán la responsabilidad para mejorar el logro académico estudiantil y desarrollarán una asociación para ayudar a los niños a alcanzar altos estándares del estado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SPONSABILIDAD DE LA ESCUELA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>Como director de la escuela de la comunidad de Newberry apoyar el aprendizaje de los estudiantes y comprometerse a lo siguiente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Proporcionar un ambiente de aprendizaje eficaz y solidaria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Tomar decisiones acertadas educativas sobre estudios de alta calidad y la instrucción que permitirá a los estudiantes a cumplir con las normas estatales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Dar a los padres acceso razonable al personal, como voluntario, participar y observar en la clase de su hij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Proporcionar un ambiente que alienta y subraya la importancia de la comunicación de maestro/padre entre el estudiante, maestro y padre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Mantenga padres anual y maestros conferencias que discutir el escuela y los padres en relación al logro individual del niñ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Organizaciones de padres en la escuela de apoyo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Fomentar y apoyar a los estudiantes, maestros y padres en el cumplimiento de su contrato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Hacer cumplir todas las reglas establecidas por las escuelas del Condado de Shelby y Belle bosque escuela de la comunidad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• </w:t>
      </w:r>
      <w:r>
        <w:rPr>
          <w:rFonts w:eastAsia="Calibri" w:cs="Calibri" w:ascii="Calibri" w:hAnsi="Calibri"/>
          <w:sz w:val="18"/>
          <w:szCs w:val="18"/>
        </w:rPr>
        <w:t>Tienen altas expectativas para nosotros, los</w:t>
      </w:r>
      <w:r>
        <w:rPr>
          <w:rFonts w:eastAsia="Calibri" w:cs="Arial" w:ascii="Calibri" w:hAnsi="Calibri"/>
          <w:sz w:val="18"/>
          <w:szCs w:val="18"/>
        </w:rPr>
        <w:t xml:space="preserve"> estudiantes y el personal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un entorno de aprendizaje seguro, eficaz y apoyo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8"/>
          <w:szCs w:val="8"/>
        </w:rPr>
      </w:pPr>
      <w:r>
        <w:rPr>
          <w:rFonts w:eastAsia="Calibri" w:cs="Arial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del Director _________________________________________________</w:t>
      </w:r>
    </w:p>
    <w:p>
      <w:pPr>
        <w:pStyle w:val="Heading4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ACUERDO DEL ESTUDIANTE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Es importante que trabajar con lo mejor de mi capacidad; por lo tanto, me esforzaré hacer lo siguiente: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sistir a la escuela regularmente con todos los libros necesarios y suministros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Informe a todas las clases de la escuela a tiemp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Cumplir con las reglas de conducta, reglas de nivel escolar de la escuela Newberry de bosque y usar mi uniforme y usarlo correctamente cada día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edir ayuda cuando no lo entiend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Completar y devolver todas las asignaciones de tarea, completar todos los proyectos y otras asignaciones de trabajo de clase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Establecer regular estudio horas en casa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2"/>
          <w:szCs w:val="12"/>
        </w:rPr>
      </w:pPr>
      <w:r>
        <w:rPr>
          <w:rFonts w:eastAsia="Calibri" w:cs="Arial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de estudiante ________________________________________________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  <w:lang w:val="en-US" w:eastAsia="en-US"/>
        </w:rPr>
      </w:pPr>
      <w:r>
        <w:rPr>
          <w:rFonts w:cs="Times-Bold;Times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2"/>
                                <w:szCs w:val="22"/>
                              </w:rPr>
                              <w:t>Shelby County Schools offers educational and employment opportunities without regard to race, religion, sex, creed, age, disability, national origin, or genetic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DokChampa" w:hAnsi="Times-Roman;DokChampa" w:cs="Times-Roman;DokChamp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16pt;mso-position-vertical-relative:text;margin-left: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2"/>
                          <w:szCs w:val="22"/>
                        </w:rPr>
                        <w:t>Shelby County Schools offers educational and employment opportunities without regard to race, religion, sex, creed, age, disability, national origin, or genetic information.</w:t>
                      </w:r>
                    </w:p>
                    <w:p>
                      <w:pPr>
                        <w:pStyle w:val="Normal"/>
                        <w:rPr>
                          <w:rFonts w:ascii="Times-Roman;DokChampa" w:hAnsi="Times-Roman;DokChampa" w:cs="Times-Roman;DokChamp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ACUERDO DEL PROFESOR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Es importante que los estudiantes lograr y me esforzaré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hacer lo siguiente: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un ambiente acogedor, desarrollo apropiado que es propicio para todos los estilos de aprendizaje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instrucción de alta calidad y plan de estudios y las tareas que son significativos, atractiva, desafiante, pertinentes y a un ritmo apropiado para mis alumno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tareas para los estudiantes, cuando sea aplicable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informes de progreso frecuente a los padres sobre el progreso del estudiante a través de boletines, calendarios, informes de progreso y llamadas a casa, cuando sea apropiado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veer la asistencia necesaria a los padres para que pueden ayudar con las tarea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Mantenga padre-maestro conferencias para discutir padres-escuela compact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Dedicar tiempo a recibir capacitación para obtener conocimientos que aseguren el logro estudiantil.</w:t>
      </w:r>
    </w:p>
    <w:p>
      <w:pPr>
        <w:pStyle w:val="Normal"/>
        <w:autoSpaceDE w:val="false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de profesor  _________________________________________________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0"/>
          <w:szCs w:val="10"/>
        </w:rPr>
      </w:pPr>
      <w:r>
        <w:rPr>
          <w:rFonts w:cs="Times-Bold;Times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ACUERDO DE LOS PADRES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Quiero mi hijo alcanzar y será responsable de apoyar el aprendizaje de mi hijo por comprometerse a lo siguiente: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segúrese de que mi hijo siempre llega a tiempo y asiste regularmente con todos los suministros necesarios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poyo Newberry Elementary escolar en su esfuerzo para mantener la disciplina y asegúrese de que mi hijo obedece las reglas y procedimiento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Comunicarse con los maestros sobre el progreso de mi hijo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un espacio de estudio tranquilo y bien iluminado, establecer un tiempo de estudio y supervisar el trabajo de la escuela de mi hijo sobre una base regular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Voluntariado en tanto como sea posible de la escuela de mi hijo y asistir a las actividades extracurriculares de mi niño sobre una base regular.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Los padres serán responsable de apoyar el aprendizaje de sus hijos, alentando a sus esfuerzos y estará disponible para asistencia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Alentar a mi hijo a leer y a limitar la televisión y videojuegos.</w:t>
      </w:r>
    </w:p>
    <w:p>
      <w:pPr>
        <w:pStyle w:val="Normal"/>
        <w:widowControl w:val="false"/>
        <w:autoSpaceDE w:val="false"/>
        <w:rPr>
          <w:rFonts w:ascii="Calibri" w:hAnsi="Calibri" w:eastAsia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Arial" w:ascii="Calibri" w:hAnsi="Calibri"/>
          <w:sz w:val="18"/>
          <w:szCs w:val="18"/>
        </w:rPr>
        <w:t>Proporcionar mi niño con una tarjeta de biblioteca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Signature padres 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8"/>
          <w:szCs w:val="8"/>
        </w:rPr>
      </w:pPr>
      <w:r>
        <w:rPr>
          <w:rFonts w:eastAsia="Calibri" w:cs="Arial" w:ascii="Calibri" w:hAnsi="Calibri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Calibri" w:hAnsi="Calibri"/>
          <w:sz w:val="18"/>
          <w:szCs w:val="18"/>
        </w:rPr>
        <w:t>Name de estudiante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sz w:val="8"/>
          <w:szCs w:val="8"/>
        </w:rPr>
      </w:pPr>
      <w:r>
        <w:rPr>
          <w:rFonts w:eastAsia="Calibri" w:cs="Arial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Grado nivel __________________________________________________________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Times-Roman;DokChampa" w:hAnsi="Times-Roman;DokChamp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color w:val="FFFFFF"/>
          <w:sz w:val="20"/>
          <w:szCs w:val="20"/>
        </w:rPr>
        <w:t>Shelby County Schools offers educational and employment opportunities without regard to race, color, religion, sex, creed, age, disability, national origin, or genetic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80" w:top="23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</w:r>
  </w:p>
  <w:p>
    <w:pPr>
      <w:pStyle w:val="Normal"/>
      <w:widowControl w:val="false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  <w:t>Escuela de la comunidad de Newberry Elementary</w:t>
    </w:r>
  </w:p>
  <w:p>
    <w:pPr>
      <w:pStyle w:val="Normal"/>
      <w:widowControl w:val="false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  <w:t>Título I compacto de padres/escuela</w:t>
    </w:r>
  </w:p>
  <w:p>
    <w:pPr>
      <w:pStyle w:val="Normal"/>
      <w:autoSpaceDE w:val="false"/>
      <w:jc w:val="center"/>
      <w:rPr>
        <w:rFonts w:eastAsia="Calibri"/>
        <w:b/>
        <w:b/>
      </w:rPr>
    </w:pPr>
    <w:r>
      <w:rPr>
        <w:rFonts w:eastAsia="Calibri"/>
        <w:b/>
      </w:rPr>
      <w:t>2022 – 2023</w:t>
    </w:r>
  </w:p>
  <w:p>
    <w:pPr>
      <w:pStyle w:val="Normal"/>
      <w:autoSpaceDE w:val="false"/>
      <w:jc w:val="center"/>
      <w:rPr>
        <w:rFonts w:eastAsia="Calibri"/>
        <w:b/>
        <w:b/>
        <w:bCs/>
      </w:rPr>
    </w:pPr>
    <w:r>
      <w:rPr>
        <w:rFonts w:eastAsia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Heading3Char">
    <w:name w:val="Heading 3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ing21">
    <w:name w:val="heading2"/>
    <w:basedOn w:val="Normal"/>
    <w:qFormat/>
    <w:pPr>
      <w:spacing w:before="280" w:after="280"/>
    </w:pPr>
    <w:rPr>
      <w:rFonts w:ascii="Cambria" w:hAnsi="Cambria" w:cs="Cambria"/>
      <w:b/>
      <w:bCs/>
      <w:color w:val="3366CC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2:00Z</dcterms:created>
  <dc:creator>Sharon Swims</dc:creator>
  <dc:description/>
  <cp:keywords/>
  <dc:language>en-US</dc:language>
  <cp:lastModifiedBy>SHARON D SWIMS</cp:lastModifiedBy>
  <cp:lastPrinted>2019-08-02T06:04:00Z</cp:lastPrinted>
  <dcterms:modified xsi:type="dcterms:W3CDTF">2022-05-27T13:02:00Z</dcterms:modified>
  <cp:revision>2</cp:revision>
  <dc:subject/>
  <dc:title>Coro Lake Elementary Title I Parent – </dc:title>
</cp:coreProperties>
</file>